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JERCICIOS A REALIZAR PARA OBTENER EL CERTIFICADO DE MANIPULADOR  DE  ALIMENTOS DE ALTO RIESG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mbre y apellido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N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micili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vinci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iudad y Código posta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-mai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léfo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echa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¿A qué personas define la ley como manipuladores de alimentos de alto riesgo? Pon dos ejemplos de manipuladores que por su actividad son de alto ries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Qué diferencia hay entra alteración biótica y alteración abiótica? Pon 2 ejemplos de alteración biótica y 2 ejemplos de alteración abió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¿Qué son gérmenes patógenos? ¿Cómo pasan al alime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Qué medidas generales de higiene ha de cumplir un manipulador de aliment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¿Qué son toxiinfecciones alimentarias? Pon un ejemplo de toxiinfección </w:t>
      </w:r>
    </w:p>
    <w:p>
      <w:pPr>
        <w:pStyle w:val="Normal"/>
        <w:ind w:left="720" w:hanging="0"/>
        <w:rPr/>
      </w:pPr>
      <w:r>
        <w:rPr/>
        <w:t>Alimentaria y explica en qué consist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Qué alimentos se consideran de alto ries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Cómo se hace una correcta limpieza del equipo utilizado en nuestro trabaj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Para qué sirve el sistema APPC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so práct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magínese que trabaja en una cafete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 4 riesgos físicos, </w:t>
      </w:r>
    </w:p>
    <w:p>
      <w:pPr>
        <w:pStyle w:val="Normal"/>
        <w:rPr/>
      </w:pPr>
      <w:r>
        <w:rPr/>
        <w:t xml:space="preserve">: 3 riesgos químicos </w:t>
      </w:r>
    </w:p>
    <w:p>
      <w:pPr>
        <w:pStyle w:val="Normal"/>
        <w:rPr/>
      </w:pPr>
      <w:r>
        <w:rPr/>
        <w:t>: 3 riesgos biológ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pueden tener lugar y una medida correctora a cada uno,  para que no suceda el ries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 para entender el ejercic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esgo biológico; contaminación del alimento por una bacteria, salmonella.</w:t>
      </w:r>
    </w:p>
    <w:p>
      <w:pPr>
        <w:pStyle w:val="Normal"/>
        <w:rPr/>
      </w:pPr>
      <w:r>
        <w:rPr/>
        <w:t>Medida correctora: lavarse las manos antes/durante el trabajo con agua y jabón neutro y secárselas con un papel de celulosa de usar y ti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0:00Z</dcterms:created>
  <dc:creator>Usuario</dc:creator>
  <dc:description/>
  <dc:language>en-US</dc:language>
  <cp:lastModifiedBy>Usuario</cp:lastModifiedBy>
  <dcterms:modified xsi:type="dcterms:W3CDTF">2013-10-24T08:01:00Z</dcterms:modified>
  <cp:revision>1</cp:revision>
  <dc:subject/>
  <dc:title/>
</cp:coreProperties>
</file>